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「</w:t>
      </w:r>
      <w:r>
        <w:rPr>
          <w:b/>
          <w:color w:val="0000FF"/>
          <w:sz w:val="24"/>
        </w:rPr>
        <w:t>JAVA</w:t>
      </w:r>
      <w:r>
        <w:rPr>
          <w:b/>
          <w:color w:val="0000FF"/>
          <w:sz w:val="24"/>
        </w:rPr>
        <w:t>を有効にする」設定方法</w:t>
      </w:r>
    </w:p>
    <w:p>
      <w:pPr>
        <w:pStyle w:val="Normal"/>
        <w:rPr/>
      </w:pPr>
      <w:r>
        <w:rPr/>
        <w:t>　　</w:t>
      </w:r>
      <w:r>
        <w:rPr>
          <w:b/>
        </w:rPr>
        <w:t>Netscape 4.7</w:t>
      </w:r>
      <w:r>
        <w:rPr>
          <w:b/>
        </w:rPr>
        <w:t>の場合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１　ブラウザーを立ち上げる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0</wp:posOffset>
                </wp:positionH>
                <wp:positionV relativeFrom="paragraph">
                  <wp:posOffset>635</wp:posOffset>
                </wp:positionV>
                <wp:extent cx="4470400" cy="3415665"/>
                <wp:effectExtent l="0" t="952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0480" cy="3415680"/>
                          <a:chOff x="0" y="0"/>
                          <a:chExt cx="4470480" cy="3415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470480" cy="341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88880" y="0"/>
                            <a:ext cx="488880" cy="47484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pt;margin-top:0pt;width:352pt;height:268.95pt" coordorigin="440,0" coordsize="7040,53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0;top:0;width:7039;height:537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oval id="shape_0" stroked="t" o:allowincell="f" style="position:absolute;left:1210;top:0;width:769;height:747;mso-wrap-style:none;v-text-anchor:middle">
                  <v:fill o:detectmouseclick="t" on="false"/>
                  <v:stroke color="red" weight="1908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メニュの「編集」から「設定」を選択する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400</wp:posOffset>
                </wp:positionH>
                <wp:positionV relativeFrom="paragraph">
                  <wp:posOffset>635</wp:posOffset>
                </wp:positionV>
                <wp:extent cx="4470400" cy="30041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0480" cy="3004200"/>
                          <a:chOff x="0" y="0"/>
                          <a:chExt cx="4470480" cy="30042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4470480" cy="300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9840" y="1360800"/>
                            <a:ext cx="488880" cy="18108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pt;margin-top:0pt;width:352pt;height:236.55pt" coordorigin="440,0" coordsize="7040,4731">
                <v:shape id="shape_0" stroked="f" o:allowincell="f" style="position:absolute;left:440;top:0;width:7039;height:473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oval id="shape_0" stroked="t" o:allowincell="f" style="position:absolute;left:550;top:2143;width:769;height:284;mso-wrap-style:none;v-text-anchor:middle">
                  <v:fill o:detectmouseclick="t" on="false"/>
                  <v:stroke color="red" weight="1908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「設定」画面の「詳細」を左クリックして「詳細」画面を表示させる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9250</wp:posOffset>
                </wp:positionH>
                <wp:positionV relativeFrom="paragraph">
                  <wp:posOffset>635</wp:posOffset>
                </wp:positionV>
                <wp:extent cx="4610100" cy="30981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0160" cy="3098160"/>
                          <a:chOff x="0" y="0"/>
                          <a:chExt cx="4610160" cy="30981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4610160" cy="309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67000" y="723960"/>
                            <a:ext cx="1327320" cy="3618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5pt;margin-top:0pt;width:363pt;height:243.95pt" coordorigin="550,0" coordsize="7260,4879">
                <v:shape id="shape_0" stroked="f" o:allowincell="f" style="position:absolute;left:550;top:0;width:7259;height:487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oval id="shape_0" stroked="t" o:allowincell="f" style="position:absolute;left:2860;top:1140;width:2089;height:569;mso-wrap-style:none;v-text-anchor:middle">
                  <v:fill o:detectmouseclick="t" on="false"/>
                  <v:stroke color="red" weight="1908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10100</wp:posOffset>
                </wp:positionH>
                <wp:positionV relativeFrom="paragraph">
                  <wp:posOffset>635</wp:posOffset>
                </wp:positionV>
                <wp:extent cx="139700" cy="180975"/>
                <wp:effectExtent l="9525" t="10160" r="9525" b="889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181080"/>
                          <a:chOff x="0" y="0"/>
                          <a:chExt cx="139680" cy="181080"/>
                        </a:xfrm>
                      </wpg:grpSpPr>
                      <wpg:grpSp>
                        <wpg:cNvGrpSpPr/>
                        <wpg:grpSpPr>
                          <a:xfrm>
                            <a:off x="12600" y="45000"/>
                            <a:ext cx="114480" cy="90000"/>
                          </a:xfrm>
                        </wpg:grpSpPr>
                        <wps:wsp>
                          <wps:cNvSpPr/>
                          <wps:spPr>
                            <a:xfrm>
                              <a:off x="0" y="45000"/>
                              <a:ext cx="50760" cy="45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760" y="0"/>
                              <a:ext cx="63360" cy="90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39680" cy="1810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pt;margin-top:0pt;width:11pt;height:14.25pt" coordorigin="7260,0" coordsize="220,285">
                <v:group id="shape_0" style="position:absolute;left:7280;top:71;width:179;height:141">
                  <v:line id="shape_0" from="7280,142" to="7359,21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7360,71" to="7459,212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rect id="shape_0" stroked="t" o:allowincell="f" style="position:absolute;left:7260;top:0;width:219;height:284;mso-wrap-style:none;v-text-anchor:middle">
                  <v:fill o:detectmouseclick="t" on="false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  <w:r>
        <w:rPr/>
        <w:t>　　「</w:t>
      </w:r>
      <w:r>
        <w:rPr/>
        <w:t xml:space="preserve">Java </w:t>
      </w:r>
      <w:r>
        <w:rPr/>
        <w:t>を有効にする」及び「</w:t>
      </w:r>
      <w:r>
        <w:rPr/>
        <w:t xml:space="preserve">Java Script </w:t>
      </w:r>
      <w:r>
        <w:rPr/>
        <w:t>を有効にする」の項目に　　を入れ</w:t>
      </w:r>
    </w:p>
    <w:p>
      <w:pPr>
        <w:pStyle w:val="Normal"/>
        <w:rPr/>
      </w:pPr>
      <w:r>
        <w:rPr/>
        <w:t>　　「</w:t>
      </w:r>
      <w:r>
        <w:rPr/>
        <w:t>OK</w:t>
      </w:r>
      <w:r>
        <w:rPr/>
        <w:t>」を左クリックして「設定」画面を終了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b/>
        </w:rPr>
        <w:t>以上で設定は終了です。</w:t>
      </w:r>
    </w:p>
    <w:p>
      <w:pPr>
        <w:pStyle w:val="Normal"/>
        <w:rPr/>
      </w:pPr>
      <w:r>
        <w:rPr/>
        <w:t>　　なお、</w:t>
      </w:r>
      <w:r>
        <w:rPr/>
        <w:t>Neyscape 6.2</w:t>
      </w:r>
      <w:r>
        <w:rPr/>
        <w:t>以降も同様な設定で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8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3T07:40:00Z</dcterms:created>
  <dc:creator>岩渕洋</dc:creator>
  <dc:description/>
  <dc:language>en-US</dc:language>
  <cp:lastModifiedBy>寺井　孝二</cp:lastModifiedBy>
  <dcterms:modified xsi:type="dcterms:W3CDTF">2002-09-02T15:51:00Z</dcterms:modified>
  <cp:revision>4</cp:revision>
  <dc:subject/>
  <dc:title>「JAVAを有効にする」設定方法</dc:title>
</cp:coreProperties>
</file>