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「</w:t>
      </w:r>
      <w:r>
        <w:rPr>
          <w:b/>
          <w:color w:val="0000FF"/>
          <w:sz w:val="24"/>
        </w:rPr>
        <w:t>JAVA</w:t>
      </w:r>
      <w:r>
        <w:rPr>
          <w:b/>
          <w:color w:val="0000FF"/>
          <w:sz w:val="24"/>
        </w:rPr>
        <w:t>コンソール使用」の設定方法</w:t>
      </w:r>
    </w:p>
    <w:p>
      <w:pPr>
        <w:pStyle w:val="Normal"/>
        <w:rPr/>
      </w:pPr>
      <w:r>
        <w:rPr/>
        <w:t>　　</w:t>
      </w:r>
      <w:r>
        <w:rPr>
          <w:b/>
        </w:rPr>
        <w:t>Internet Explorer</w:t>
      </w:r>
      <w:r>
        <w:rPr>
          <w:b/>
        </w:rPr>
        <w:t>の場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　ブラウザーを立ち上げ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4051300" cy="288226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440" cy="2882160"/>
                          <a:chOff x="0" y="0"/>
                          <a:chExt cx="4051440" cy="288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051440" cy="28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6200" y="0"/>
                            <a:ext cx="488880" cy="474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0pt;width:319pt;height:226.95pt" coordorigin="440,0" coordsize="6380,45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0;top:0;width:6379;height:45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3300;top:0;width:769;height:747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メニュの「ツール」から「インターネットオプション」を選択する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4051300" cy="3603625"/>
                <wp:effectExtent l="0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440" cy="3603600"/>
                          <a:chOff x="0" y="0"/>
                          <a:chExt cx="4051440" cy="3603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051440" cy="36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5080" y="0"/>
                            <a:ext cx="628560" cy="628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0pt;width:319pt;height:283.75pt" coordorigin="440,0" coordsize="6380,5675">
                <v:shape id="shape_0" stroked="f" o:allowincell="f" style="position:absolute;left:440;top:0;width:6379;height:56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4070;top:0;width:989;height:98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「インターネットオプション」画面の「詳細設定」タグを左クリックして</w:t>
      </w:r>
    </w:p>
    <w:p>
      <w:pPr>
        <w:pStyle w:val="Normal"/>
        <w:rPr/>
      </w:pPr>
      <w:r>
        <w:rPr/>
        <w:t>　　「設定」画面を表示させる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3841750" cy="3438525"/>
                <wp:effectExtent l="0" t="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920" cy="3438360"/>
                          <a:chOff x="0" y="0"/>
                          <a:chExt cx="3841920" cy="3438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841920" cy="34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360" y="1266840"/>
                            <a:ext cx="1955880" cy="181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2895480"/>
                            <a:ext cx="838080" cy="542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0pt;width:302.5pt;height:270.75pt" coordorigin="550,0" coordsize="6050,5415">
                <v:shape id="shape_0" stroked="f" o:allowincell="f" style="position:absolute;left:550;top:0;width:6049;height:5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stroked="t" o:allowincell="f" style="position:absolute;left:990;top:1995;width:3079;height:284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5280;top:4560;width:1319;height:854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2050</wp:posOffset>
                </wp:positionH>
                <wp:positionV relativeFrom="paragraph">
                  <wp:posOffset>21590</wp:posOffset>
                </wp:positionV>
                <wp:extent cx="139700" cy="18097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81080"/>
                          <a:chOff x="0" y="0"/>
                          <a:chExt cx="139680" cy="181080"/>
                        </a:xfrm>
                      </wpg:grpSpPr>
                      <wpg:grpSp>
                        <wpg:cNvGrpSpPr/>
                        <wpg:grpSpPr>
                          <a:xfrm>
                            <a:off x="12600" y="45000"/>
                            <a:ext cx="1144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50760" cy="45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0"/>
                              <a:ext cx="6336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9680" cy="181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pt;margin-top:1.7pt;width:11pt;height:14.25pt" coordorigin="5830,34" coordsize="220,285">
                <v:group id="shape_0" style="position:absolute;left:5850;top:105;width:179;height:141">
                  <v:line id="shape_0" from="5850,176" to="5929,2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30,105" to="6029,24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830;top:34;width:219;height:28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/>
        <w:t>　　「</w:t>
      </w:r>
      <w:r>
        <w:rPr/>
        <w:t xml:space="preserve">Java </w:t>
      </w:r>
      <w:r>
        <w:rPr/>
        <w:t>コンソールの使用（再起動が必要）」の項目に　　を入れ「適用」を</w:t>
      </w:r>
    </w:p>
    <w:p>
      <w:pPr>
        <w:pStyle w:val="Normal"/>
        <w:rPr/>
      </w:pPr>
      <w:r>
        <w:rPr/>
        <w:t>　　選択する。「</w:t>
      </w:r>
      <w:r>
        <w:rPr/>
        <w:t>OK</w:t>
      </w:r>
      <w:r>
        <w:rPr/>
        <w:t>」を左クリックして「インターネットオプション」画面を終了</w:t>
      </w:r>
    </w:p>
    <w:p>
      <w:pPr>
        <w:pStyle w:val="Normal"/>
        <w:rPr/>
      </w:pPr>
      <w:r>
        <w:rPr/>
        <w:t>　　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パソコンを再起動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以上で設定は終了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6:26:00Z</dcterms:created>
  <dc:creator>岩渕洋</dc:creator>
  <dc:description/>
  <dc:language>en-US</dc:language>
  <cp:lastModifiedBy>岩渕洋</cp:lastModifiedBy>
  <dcterms:modified xsi:type="dcterms:W3CDTF">2002-09-03T10:14:00Z</dcterms:modified>
  <cp:revision>5</cp:revision>
  <dc:subject/>
  <dc:title>「JAVAコンソール使用」の設定方法</dc:title>
</cp:coreProperties>
</file>