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96"/>
        <w:rPr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outline/>
          <w:shadow/>
          <w:color w:val="FF00CC"/>
          <w:sz w:val="24"/>
          <w:szCs w:val="24"/>
          <w:lang w:eastAsia="zh-TW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outline/>
          <w:shadow/>
          <w:color w:val="FF00CC"/>
          <w:sz w:val="36"/>
          <w:szCs w:val="36"/>
          <w:lang w:eastAsia="zh-TW"/>
        </w:rPr>
        <w:t>２００４年　</w:t>
      </w:r>
    </w:p>
    <w:p>
      <w:pPr>
        <w:pStyle w:val="Style15"/>
        <w:spacing w:lineRule="exact" w:line="396"/>
        <w:rPr>
          <w:rFonts w:ascii="ＭＳ ゴシック;MS Gothic" w:hAnsi="ＭＳ ゴシック;MS Gothic" w:eastAsia="ＭＳ ゴシック;MS Gothic" w:cs="ＭＳ ゴシック;MS Gothic"/>
          <w:b/>
          <w:b/>
          <w:bCs/>
          <w:outline/>
          <w:shadow/>
          <w:color w:val="FF00C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outline/>
          <w:shadow/>
          <w:color w:val="FF00CC"/>
          <w:sz w:val="36"/>
          <w:szCs w:val="36"/>
        </w:rPr>
        <w:t>お正月強化合宿（新鮮組、マストジョイント）</w:t>
      </w:r>
    </w:p>
    <w:p>
      <w:pPr>
        <w:pStyle w:val="Style15"/>
        <w:rPr/>
      </w:pPr>
      <w:r>
        <w:rPr/>
      </w:r>
    </w:p>
    <w:p>
      <w:pPr>
        <w:pStyle w:val="Style15"/>
        <w:rPr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lang w:eastAsia="zh-TW"/>
        </w:rPr>
        <w:t>期間：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  <w:lang w:eastAsia="zh-TW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lang w:eastAsia="zh-TW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  <w:lang w:eastAsia="zh-TW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lang w:eastAsia="zh-TW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  <w:lang w:eastAsia="zh-TW"/>
        </w:rPr>
        <w:t>3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lang w:eastAsia="zh-TW"/>
        </w:rPr>
        <w:t>日（水）～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  <w:lang w:eastAsia="zh-TW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lang w:eastAsia="zh-TW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  <w:lang w:eastAsia="zh-TW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lang w:eastAsia="zh-TW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  <w:lang w:eastAsia="zh-TW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lang w:eastAsia="zh-TW"/>
        </w:rPr>
        <w:t>日（土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場所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日午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時　ホテルダボス　タカシマヤ前ゲレンデ集合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　　　　　　　　　（スキーが出きる格好で）時間厳守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　　　尚、前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日も希望者には講習があります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宿泊：ホテルダボス　タカシマヤ</w:t>
      </w:r>
    </w:p>
    <w:p>
      <w:pPr>
        <w:pStyle w:val="Style15"/>
        <w:rPr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lang w:eastAsia="zh-TW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  <w:lang w:eastAsia="zh-TW"/>
        </w:rPr>
        <w:t>386-220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lang w:eastAsia="zh-TW"/>
        </w:rPr>
        <w:t>　長野県小県群真田町菅平高原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  <w:lang w:eastAsia="zh-TW"/>
        </w:rPr>
        <w:t>tel 0268-74-203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lang w:eastAsia="zh-TW"/>
        </w:rPr>
        <w:t>　　　　　</w:t>
      </w:r>
    </w:p>
    <w:p>
      <w:pPr>
        <w:pStyle w:val="Style15"/>
        <w:rPr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lang w:eastAsia="zh-TW"/>
        </w:rPr>
        <w:t>講師：大澤秀一全日本専門員、増田千春全日本理事、松永都連専門員</w:t>
      </w:r>
    </w:p>
    <w:p>
      <w:pPr>
        <w:pStyle w:val="Style15"/>
        <w:ind w:left="742" w:hanging="0"/>
        <w:rPr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lang w:eastAsia="zh-TW"/>
        </w:rPr>
        <w:t>八木都連専門員、大木都連専門員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内容：準指、指導員受験者のアドバイスの他、各レベルに合わせた総合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　　　トレーニング、ビデオレッスン及びバッジテスト（希望者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費用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65,0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円（クラブ員）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68,0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円（ビジター）　前泊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6,0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円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　　　宿泊費、講習費、保険代、リフト代、ミーティング代、宴会費込み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　　　※参加人数によって費用が多少変わる場合があります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申込み：事前に幹事までご連絡をお願いします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FAX 03-3422-253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　　銀行振り込みにて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  <w:u w:val="single" w:color="00000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u w:val="single" w:color="00000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  <w:u w:val="single" w:color="00000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u w:val="single" w:color="000000"/>
        </w:rPr>
        <w:t>まで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振込先：三井住友銀行市ヶ谷支店（普）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 xml:space="preserve">1091994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ｽｷｰｸﾗﾌﾞｼﾝｾﾝｸﾞﾐ ｵｵｻﾜｼｭｳｲﾁ</w:t>
      </w:r>
    </w:p>
    <w:p>
      <w:pPr>
        <w:pStyle w:val="Style15"/>
        <w:ind w:left="954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現地集金可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定員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名（定員になり次第締め切らせて頂きます）</w:t>
      </w:r>
    </w:p>
    <w:p>
      <w:pPr>
        <w:pStyle w:val="Style15"/>
        <w:rPr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lang w:eastAsia="zh-CN"/>
        </w:rPr>
        <w:t xml:space="preserve">幹事：◎仁保美和子　　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  <w:lang w:eastAsia="zh-CN"/>
        </w:rPr>
        <w:t>03-3422-253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lang w:eastAsia="zh-CN"/>
        </w:rPr>
        <w:t>（自宅）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  <w:lang w:eastAsia="zh-CN"/>
        </w:rPr>
        <w:t>090-8771-921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lang w:eastAsia="zh-CN"/>
        </w:rPr>
        <w:t>（携帯）</w:t>
      </w:r>
    </w:p>
    <w:p>
      <w:pPr>
        <w:pStyle w:val="Style15"/>
        <w:rPr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lang w:eastAsia="zh-CN"/>
        </w:rPr>
        <w:t xml:space="preserve">　　　　清沢正彦　　　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  <w:lang w:eastAsia="zh-CN"/>
        </w:rPr>
        <w:t>0489-66-548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lang w:eastAsia="zh-CN"/>
        </w:rPr>
        <w:t xml:space="preserve">（自宅）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  <w:lang w:eastAsia="zh-CN"/>
        </w:rPr>
        <w:t>090-8585-290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lang w:eastAsia="zh-CN"/>
        </w:rPr>
        <w:t>（携帯）</w:t>
      </w:r>
    </w:p>
    <w:p>
      <w:pPr>
        <w:pStyle w:val="Style15"/>
        <w:rPr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lang w:eastAsia="zh-CN"/>
        </w:rPr>
        <w:t xml:space="preserve">　　　  村沢務　　   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  <w:lang w:eastAsia="zh-CN"/>
        </w:rPr>
        <w:t>03-3671-122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lang w:eastAsia="zh-CN"/>
        </w:rPr>
        <w:t xml:space="preserve">（自宅）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  <w:lang w:eastAsia="zh-CN"/>
        </w:rPr>
        <w:t>090-1049-669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lang w:eastAsia="zh-CN"/>
        </w:rPr>
        <w:t>（携帯）</w:t>
      </w:r>
    </w:p>
    <w:p>
      <w:pPr>
        <w:pStyle w:val="Style15"/>
        <w:rPr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lang w:eastAsia="zh-CN"/>
        </w:rPr>
        <w:t>　　　◎荻野竹敏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  <w:lang w:eastAsia="zh-CN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ﾏｽﾄ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  <w:lang w:eastAsia="zh-CN"/>
        </w:rPr>
        <w:t>)  03-3332-7087 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lang w:eastAsia="zh-CN"/>
        </w:rPr>
        <w:t>自宅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  <w:lang w:eastAsia="zh-CN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lang w:eastAsia="zh-CN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  <w:lang w:eastAsia="zh-CN"/>
        </w:rPr>
        <w:t>090-4945-388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lang w:eastAsia="zh-CN"/>
        </w:rPr>
        <w:t>（携帯）</w:t>
      </w:r>
    </w:p>
    <w:p>
      <w:pPr>
        <w:pStyle w:val="Style15"/>
        <w:rPr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lang w:eastAsia="zh-CN"/>
        </w:rPr>
        <w:t>　　　　佐藤芳春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ﾏｽﾄ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lang w:eastAsia="zh-CN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  <w:lang w:eastAsia="zh-CN"/>
        </w:rPr>
        <w:t>042-334-053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lang w:eastAsia="zh-CN"/>
        </w:rPr>
        <w:t xml:space="preserve">（自宅）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  <w:lang w:eastAsia="zh-CN"/>
        </w:rPr>
        <w:t>090-4025-177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lang w:eastAsia="zh-CN"/>
        </w:rPr>
        <w:t>（携帯）</w:t>
      </w:r>
    </w:p>
    <w:p>
      <w:pPr>
        <w:pStyle w:val="Style15"/>
        <w:rPr>
          <w:lang w:eastAsia="zh-TW"/>
        </w:rPr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lang w:eastAsia="zh-CN"/>
        </w:rPr>
        <w:t xml:space="preserve">   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i/>
          <w:iCs/>
          <w:spacing w:val="-4"/>
          <w:sz w:val="32"/>
          <w:szCs w:val="32"/>
          <w:u w:val="single" w:color="000000"/>
          <w:bdr w:val="single" w:sz="12" w:space="0" w:color="000000"/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i/>
          <w:iCs/>
          <w:spacing w:val="-4"/>
          <w:sz w:val="32"/>
          <w:szCs w:val="32"/>
          <w:u w:val="single" w:color="000000"/>
          <w:bdr w:val="single" w:sz="12" w:space="0" w:color="000000"/>
          <w:lang w:eastAsia="zh-TW"/>
        </w:rPr>
        <w:t>申込用紙    正月強化合宿</w:t>
      </w:r>
    </w:p>
    <w:p>
      <w:pPr>
        <w:pStyle w:val="Style15"/>
        <w:rPr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lang w:eastAsia="zh-TW"/>
        </w:rPr>
        <w:t>氏名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ｸﾗﾌﾞ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lang w:eastAsia="zh-TW"/>
        </w:rPr>
        <w:t>名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生年月日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住所自宅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tel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自宅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fax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携帯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tel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資格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SAJ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級など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　　　前泊　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日（夕食　あり　なし）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日（夕食　あり　なし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　　　前日講習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日）　あり　　なし　　上記内容を幹事までお伝え下さ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2:44:00Z</dcterms:created>
  <dc:creator> </dc:creator>
  <dc:description/>
  <dc:language>en-US</dc:language>
  <cp:lastModifiedBy>海上保安庁</cp:lastModifiedBy>
  <dcterms:modified xsi:type="dcterms:W3CDTF">2003-10-21T02:44:00Z</dcterms:modified>
  <cp:revision>2</cp:revision>
  <dc:subject/>
  <dc:title>　　　　２００４年新鮮組行事　　No</dc:title>
</cp:coreProperties>
</file>